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7</w:t>
        <w:tab/>
        <w:t>nuclear plant INTAKE CANAL</w:t>
      </w:r>
    </w:p>
    <w:p>
      <w:pPr>
        <w:pStyle w:val="Paragraph"/>
        <w:rPr/>
      </w:pPr>
      <w:r>
        <w:rPr/>
        <w:t>It shall be unlawful to use any commercial fishing equipment in a nuclear plant intake canal between the fish diversion screen and the nuclear pl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y 1, 2015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